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torado en Innovación Edu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ción 2025 - 20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Carta de Recomendación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mallCaps/>
          <w:sz w:val="20"/>
          <w:szCs w:val="20"/>
        </w:rPr>
      </w:pPr>
      <w:r>
        <w:rPr>
          <w:rFonts w:cs="Arial" w:ascii="Arial Narrow" w:hAnsi="Arial Narrow"/>
          <w:b/>
          <w:bCs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ccion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urar recomendación en el formato indicado, con firma autógrafa digitalizada. del académico. Favor de enviar la carta en formato pdf por la persona recomendante al correo coordinaciondie@unison.m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(s) del solicita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l Programa de Doctorado en Innovación Educativa le agradecerá su opinión sobre la seriedad y dedicación del candidato y si lo considera capaz de llevar adelante estudios avanzados en el ramo o especialidad mencionada. De ser posible califíquelo en una escala de 1 a 10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85"/>
      </w:tblGrid>
      <w:tr>
        <w:trPr/>
        <w:tc>
          <w:tcPr>
            <w:tcW w:w="4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apacidad para estudios avanzado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Seriedad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Dedicació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¿Desde cuándo conoce usted al candidato? 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relaciones académicas o profesionales ha mantenido con el postulante?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i fuese posible compárelo con otros estudiantes que usted conoc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95"/>
        <w:gridCol w:w="1796"/>
        <w:gridCol w:w="1796"/>
        <w:gridCol w:w="1796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debajo del promed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d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sali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cional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servacio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ombre ________________________________________ Puesto 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, Universidad o Institución 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338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lugar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uede emitir opiniones complementarias si así lo desea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7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4260</wp:posOffset>
          </wp:positionH>
          <wp:positionV relativeFrom="paragraph">
            <wp:posOffset>-447040</wp:posOffset>
          </wp:positionV>
          <wp:extent cx="914400" cy="110610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" r="-4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6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134110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08:00Z</dcterms:created>
  <dc:creator>Irene</dc:creator>
  <dc:description/>
  <cp:keywords/>
  <dc:language>en-US</dc:language>
  <cp:lastModifiedBy>María de los Angeles Maytorena Noriega</cp:lastModifiedBy>
  <dcterms:modified xsi:type="dcterms:W3CDTF">2024-10-17T19:09:00Z</dcterms:modified>
  <cp:revision>3</cp:revision>
  <dc:subject/>
  <dc:title>MAESTRÍA/DOCTORADO EN CIENCIAS ESPECIALIDAD</dc:title>
</cp:coreProperties>
</file>